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декабря 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44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убсидии на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змещение фактически понесенных затрат, связанных с   созданием условий по обеспечению жителей района услугами торговли  в  части осуществления уставной деятельности юридических лиц в сфере торговли, осуществляющих реализацию товаров первой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В целях</w:t>
            </w:r>
            <w:r>
              <w:rPr>
                <w:sz w:val="28"/>
                <w:szCs w:val="28"/>
              </w:rPr>
              <w:t xml:space="preserve">  обеспечения доступности  предоставляемых населению Северо-Енисейского района  услуг  в сфере торговли,  обеспечения жизнедеятельности населения Северо-Енисейского района, относящегося к районам Крайнего Севера,  </w:t>
            </w:r>
            <w:r>
              <w:rPr>
                <w:sz w:val="28"/>
                <w:szCs w:val="28"/>
                <w:u w:val="single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постановлением Правительства Российской Федерации от 15.07.2010 № 530 «</w:t>
            </w:r>
            <w:r>
              <w:rPr>
                <w:bCs/>
                <w:sz w:val="28"/>
                <w:szCs w:val="28"/>
              </w:rPr>
              <w:t xml:space="preserve">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</w:t>
            </w:r>
            <w:r>
              <w:rPr>
                <w:sz w:val="28"/>
              </w:rPr>
              <w:t>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</w:t>
            </w:r>
            <w:r>
              <w:rPr>
                <w:sz w:val="28"/>
                <w:szCs w:val="20"/>
              </w:rPr>
              <w:t xml:space="preserve">», </w:t>
            </w:r>
            <w:r>
              <w:rPr>
                <w:sz w:val="28"/>
                <w:szCs w:val="20"/>
                <w:u w:val="single"/>
              </w:rPr>
              <w:t>на основании</w:t>
            </w:r>
            <w:r>
              <w:rPr>
                <w:sz w:val="28"/>
                <w:szCs w:val="20"/>
              </w:rPr>
              <w:t xml:space="preserve">  Федерального закона от 28.12.2009 № 381-ФЗ «Об основах государственного регулирования торговой деятельности в Российской Федерации»,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 постановлением  Правительства Российской Федерации от 06.09.2016 № 887, </w:t>
            </w:r>
            <w:r>
              <w:rPr>
                <w:sz w:val="28"/>
                <w:szCs w:val="28"/>
              </w:rPr>
              <w:t xml:space="preserve">пункта 10 части 1 статьи 14, </w:t>
            </w:r>
            <w:r>
              <w:rPr>
                <w:sz w:val="28"/>
                <w:szCs w:val="20"/>
              </w:rPr>
              <w:t xml:space="preserve">статьей 53 Федерального закона  от 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пункта  1 части 1 и пункта  1 части 3 статьи 19  Федерального закона  от 26.07.2006 № 135-ФЗ «О защите конкуренции», руководствуясь  статьями  8, 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возмещение фактически понесенных затрат, связанных с   созданием условий по обеспечению жителей района услугами торговли  в  части осуществления уставной деятельности юридических лиц в сфере торговли, осуществляющих реализацию товаров первой необходимост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субсидия) в размере 30 330 255,95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Категории и (или) критерии отбора юридических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  в случаях, предусмотренных пунктами 1, 2, 3, 4, 5 части 3 статьи 78 Бюджетного кодекса Российской Федерации, устанавливается муниципальными правовыми актами  администрации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юридическим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Настоящее решение вступает в силу в день опубликования в газете «Северо-Енисейски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Л.С.Шевцов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писания «25» декабря 2018 г.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1:00Z</dcterms:created>
  <dc:creator>kovt</dc:creator>
  <dc:description/>
  <cp:keywords/>
  <dc:language>en-US</dc:language>
  <cp:lastModifiedBy>AKA</cp:lastModifiedBy>
  <cp:lastPrinted>2018-12-24T15:16:00Z</cp:lastPrinted>
  <dcterms:modified xsi:type="dcterms:W3CDTF">2018-12-25T03:09:00Z</dcterms:modified>
  <cp:revision>146</cp:revision>
  <dc:subject/>
  <dc:title/>
</cp:coreProperties>
</file>